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6" w:space="0" w:color="FF6911"/>
        </w:pBdr>
        <w:spacing w:before="30" w:after="0"/>
        <w:ind w:left="1875" w:right="600" w:hanging="0"/>
        <w:rPr>
          <w:rFonts w:ascii="Arial" w:hAnsi="Arial" w:cs="Arial"/>
          <w:color w:val="000000"/>
        </w:rPr>
      </w:pPr>
      <w:r>
        <w:rPr>
          <w:rFonts w:cs="Arial" w:ascii="Garamond" w:hAnsi="Garamond"/>
          <w:color w:val="000000"/>
          <w:sz w:val="40"/>
          <w:szCs w:val="40"/>
        </w:rPr>
        <w:t xml:space="preserve">INVESTIČNÍ VÝSTAVBA </w:t>
      </w:r>
    </w:p>
    <w:p>
      <w:pPr>
        <w:pStyle w:val="Heading1"/>
        <w:pBdr>
          <w:top w:val="single" w:sz="6" w:space="0" w:color="FF6911"/>
        </w:pBdr>
        <w:ind w:left="1875" w:right="600" w:hanging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STAVEBNÍ ODVĚTVÍ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3046"/>
        <w:gridCol w:w="3144"/>
      </w:tblGrid>
      <w:tr>
        <w:trPr>
          <w:trHeight w:val="27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PRŮMYSL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STAVEBNICTVÍ </w:t>
            </w:r>
          </w:p>
        </w:tc>
      </w:tr>
      <w:tr>
        <w:trPr>
          <w:trHeight w:val="27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79"/>
              <w:rPr>
                <w:rFonts w:ascii="Arial" w:hAnsi="Arial" w:cs="Arial"/>
                <w:color w:val="000000"/>
              </w:rPr>
            </w:pPr>
            <w:r>
              <w:rPr>
                <w:rFonts w:cs="Arial" w:ascii="Garamond" w:hAnsi="Garamond"/>
                <w:bCs w:val="false"/>
                <w:color w:val="000000"/>
                <w:sz w:val="24"/>
                <w:szCs w:val="24"/>
              </w:rPr>
              <w:t>Dílo j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mobilní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tálé, trvalé </w:t>
            </w:r>
          </w:p>
        </w:tc>
      </w:tr>
      <w:tr>
        <w:trPr>
          <w:trHeight w:val="27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Klimatické podmínky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hráněné prostředí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mohou mít veg.důsledky </w:t>
            </w:r>
          </w:p>
        </w:tc>
      </w:tr>
      <w:tr>
        <w:trPr>
          <w:trHeight w:val="27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Náročnost práce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utomatická, robotizace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mechanizace </w:t>
            </w:r>
          </w:p>
        </w:tc>
      </w:tr>
      <w:tr>
        <w:trPr>
          <w:trHeight w:val="27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Kvalifikace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kvalifikovaní lidé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i méně kvalifikovaní lidé </w:t>
            </w:r>
          </w:p>
        </w:tc>
      </w:tr>
    </w:tbl>
    <w:p>
      <w:pPr>
        <w:pStyle w:val="Normal"/>
        <w:pBdr>
          <w:top w:val="single" w:sz="6" w:space="0" w:color="FF6911"/>
        </w:pBdr>
        <w:ind w:left="1875" w:right="600" w:hanging="0"/>
        <w:rPr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KLASIFIKACE STAVEBNÍCH PRACÍ: </w:t>
      </w:r>
    </w:p>
    <w:p>
      <w:pPr>
        <w:pStyle w:val="Normal"/>
        <w:numPr>
          <w:ilvl w:val="0"/>
          <w:numId w:val="2"/>
        </w:numPr>
        <w:pBdr>
          <w:top w:val="single" w:sz="6" w:space="0" w:color="FF6911"/>
        </w:pBdr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 xml:space="preserve">přípravné práce – zejména demolice, průzkumné vrty aj. </w:t>
      </w:r>
    </w:p>
    <w:p>
      <w:pPr>
        <w:pStyle w:val="Normal"/>
        <w:numPr>
          <w:ilvl w:val="0"/>
          <w:numId w:val="2"/>
        </w:numPr>
        <w:pBdr>
          <w:top w:val="single" w:sz="6" w:space="0" w:color="FF6911"/>
        </w:pBdr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 xml:space="preserve">konstrukce – hrubá stavba (ocelové konstrukce, betonové konstrukce), montáže </w:t>
      </w:r>
    </w:p>
    <w:p>
      <w:pPr>
        <w:pStyle w:val="Normal"/>
        <w:numPr>
          <w:ilvl w:val="0"/>
          <w:numId w:val="2"/>
        </w:numPr>
        <w:pBdr>
          <w:top w:val="single" w:sz="6" w:space="0" w:color="FF6911"/>
        </w:pBdr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 xml:space="preserve">instalace – elektroinstalace, instalační práce technického zařízení, plynové instalace, vodoinstalace </w:t>
      </w:r>
    </w:p>
    <w:p>
      <w:pPr>
        <w:pStyle w:val="Normal"/>
        <w:numPr>
          <w:ilvl w:val="0"/>
          <w:numId w:val="2"/>
        </w:numPr>
        <w:pBdr>
          <w:top w:val="single" w:sz="6" w:space="0" w:color="FF6911"/>
        </w:pBdr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 xml:space="preserve">dokončovací práce – omítky, obklady, zámečnické práce, sklářské práce, truhlářské práce </w:t>
      </w:r>
    </w:p>
    <w:p>
      <w:pPr>
        <w:pStyle w:val="Normal"/>
        <w:numPr>
          <w:ilvl w:val="0"/>
          <w:numId w:val="2"/>
        </w:numPr>
        <w:pBdr>
          <w:top w:val="single" w:sz="6" w:space="0" w:color="FF6911"/>
        </w:pBdr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 xml:space="preserve">pronájem staveb, půjčování strojů </w:t>
      </w:r>
    </w:p>
    <w:p>
      <w:pPr>
        <w:pStyle w:val="Normal"/>
        <w:pBdr>
          <w:top w:val="single" w:sz="6" w:space="0" w:color="FF6911"/>
        </w:pBdr>
        <w:ind w:left="1875" w:right="600" w:hanging="0"/>
        <w:rPr>
          <w:color w:val="000000"/>
        </w:rPr>
      </w:pPr>
      <w:r>
        <w:rPr>
          <w:rFonts w:cs="Garamond" w:ascii="Garamond" w:hAnsi="Garamond"/>
          <w:color w:val="000000"/>
        </w:rPr>
        <w:t xml:space="preserve">Mělo by se budovat v krátkých lhůtách ve vysoké kvalitě, za úměrné náklady a za rozumnou cenu. </w:t>
      </w:r>
    </w:p>
    <w:p>
      <w:pPr>
        <w:pStyle w:val="Normal"/>
        <w:pBdr>
          <w:top w:val="single" w:sz="6" w:space="0" w:color="FF6911"/>
        </w:pBdr>
        <w:ind w:left="1875" w:right="600" w:hanging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ČINITELÉ VE STAVEBNICTVÍ: </w:t>
      </w:r>
    </w:p>
    <w:tbl>
      <w:tblPr>
        <w:tblW w:w="5000" w:type="pct"/>
        <w:jc w:val="left"/>
        <w:tblInd w:w="1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3"/>
      </w:tblGrid>
      <w:tr>
        <w:trPr/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OBJEDNATELÉ (investoři zákazníci) – </w:t>
            </w:r>
            <w:r>
              <w:rPr>
                <w:rFonts w:cs="Garamond" w:ascii="Garamond" w:hAnsi="Garamond"/>
                <w:color w:val="000000"/>
              </w:rPr>
              <w:t xml:space="preserve">řeší otázky: proč, co, kde a za kolik stavět? </w:t>
            </w:r>
          </w:p>
        </w:tc>
      </w:tr>
    </w:tbl>
    <w:p>
      <w:pPr>
        <w:pStyle w:val="Normal"/>
        <w:pBdr>
          <w:top w:val="single" w:sz="6" w:space="0" w:color="FF6911"/>
        </w:pBdr>
        <w:ind w:left="1875" w:right="600" w:hanging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1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3"/>
      </w:tblGrid>
      <w:tr>
        <w:trPr/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DODAVATELÉ (projektanti, stavební podniky) </w:t>
            </w:r>
            <w:r>
              <w:rPr>
                <w:rFonts w:cs="Garamond" w:ascii="Garamond" w:hAnsi="Garamond"/>
                <w:color w:val="000000"/>
              </w:rPr>
              <w:t xml:space="preserve">– řeší otázky: jak, čím (jakými prostředky), za kolik a kdo bude stavět? </w:t>
            </w:r>
          </w:p>
        </w:tc>
      </w:tr>
    </w:tbl>
    <w:p>
      <w:pPr>
        <w:pStyle w:val="Normal"/>
        <w:pBdr>
          <w:top w:val="single" w:sz="6" w:space="0" w:color="FF6911"/>
        </w:pBdr>
        <w:ind w:left="1875" w:right="600" w:hanging="0"/>
        <w:rPr>
          <w:color w:val="000000"/>
        </w:rPr>
      </w:pPr>
      <w:r>
        <w:rPr>
          <w:rFonts w:cs="Garamond" w:ascii="Garamond" w:hAnsi="Garamond"/>
          <w:color w:val="000000"/>
        </w:rPr>
        <w:t> </w:t>
      </w: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pBdr>
          <w:top w:val="single" w:sz="6" w:space="0" w:color="FF6911"/>
        </w:pBdr>
        <w:tabs>
          <w:tab w:val="clear" w:pos="708"/>
          <w:tab w:val="left" w:pos="4340" w:leader="none"/>
        </w:tabs>
        <w:ind w:left="1875" w:right="600" w:hanging="0"/>
        <w:rPr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pBdr>
          <w:top w:val="single" w:sz="6" w:space="0" w:color="FF6911"/>
        </w:pBdr>
        <w:ind w:left="1875" w:right="60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 </w:t>
      </w:r>
      <w:r>
        <w:rPr>
          <w:rFonts w:eastAsia="Garamond" w:cs="Garamond" w:ascii="Garamond" w:hAnsi="Garamond"/>
          <w:color w:val="000000"/>
        </w:rPr>
        <w:t xml:space="preserve"> </w:t>
      </w:r>
    </w:p>
    <w:tbl>
      <w:tblPr>
        <w:tblW w:w="5000" w:type="pct"/>
        <w:jc w:val="left"/>
        <w:tblInd w:w="1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3"/>
      </w:tblGrid>
      <w:tr>
        <w:trPr/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STAVEBNÍ   PRODUCENTI  poptávka         X         nabídka </w:t>
            </w:r>
          </w:p>
        </w:tc>
      </w:tr>
    </w:tbl>
    <w:p>
      <w:pPr>
        <w:pStyle w:val="Normal"/>
        <w:pBdr>
          <w:top w:val="single" w:sz="6" w:space="0" w:color="FF6911"/>
        </w:pBdr>
        <w:ind w:left="1875" w:right="600" w:hanging="0"/>
        <w:rPr>
          <w:color w:val="000000"/>
        </w:rPr>
      </w:pPr>
      <w:r>
        <w:rPr>
          <w:rFonts w:cs="Garamond" w:ascii="Garamond" w:hAnsi="Garamond"/>
          <w:color w:val="000000"/>
        </w:rPr>
        <w:t> </w:t>
      </w: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pBdr>
          <w:top w:val="single" w:sz="6" w:space="0" w:color="FF6911"/>
        </w:pBdr>
        <w:ind w:left="1875" w:right="600" w:hanging="0"/>
        <w:rPr>
          <w:color w:val="000000"/>
        </w:rPr>
      </w:pPr>
      <w:r>
        <w:rPr>
          <w:rFonts w:cs="Garamond" w:ascii="Garamond" w:hAnsi="Garamond"/>
          <w:color w:val="000000"/>
        </w:rPr>
        <w:t> </w:t>
      </w: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pBdr>
          <w:top w:val="single" w:sz="6" w:space="0" w:color="FF6911"/>
        </w:pBdr>
        <w:tabs>
          <w:tab w:val="clear" w:pos="708"/>
          <w:tab w:val="left" w:pos="8660" w:leader="none"/>
        </w:tabs>
        <w:ind w:left="1875" w:right="923" w:hanging="0"/>
        <w:rPr>
          <w:color w:val="000000"/>
        </w:rPr>
      </w:pPr>
      <w:r>
        <w:rPr>
          <w:rFonts w:cs="Garamond" w:ascii="Garamond" w:hAnsi="Garamond"/>
          <w:color w:val="000000"/>
        </w:rPr>
        <w:tab/>
      </w:r>
      <w:r>
        <w:rPr>
          <w:rFonts w:cs="Garamond" w:ascii="Garamond" w:hAnsi="Garamond"/>
          <w:b/>
          <w:bCs/>
          <w:color w:val="000000"/>
        </w:rPr>
        <w:t xml:space="preserve">subdodavatel </w:t>
      </w:r>
    </w:p>
    <w:p>
      <w:pPr>
        <w:pStyle w:val="Normal"/>
        <w:pBdr>
          <w:top w:val="single" w:sz="6" w:space="16" w:color="FF6911"/>
        </w:pBdr>
        <w:ind w:right="23" w:hanging="0"/>
        <w:rPr/>
      </w:pPr>
      <w:r>
        <w:rPr>
          <w:rFonts w:cs="Garamond" w:ascii="Garamond" w:hAnsi="Garamond"/>
          <w:color w:val="000000"/>
        </w:rPr>
        <w:t> 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/>
        <w:t xml:space="preserve"> </w:t>
      </w:r>
      <w:r>
        <w:rPr/>
        <w:t xml:space="preserve">Je lepší, když je projektant na dodavateli nezávislý. </w:t>
      </w:r>
    </w:p>
    <w:p>
      <w:pPr>
        <w:pStyle w:val="Heading1"/>
        <w:pBdr>
          <w:top w:val="single" w:sz="6" w:space="17" w:color="FF6911"/>
        </w:pBdr>
        <w:ind w:left="1875" w:right="600" w:hanging="0"/>
        <w:rPr>
          <w:rFonts w:ascii="Arial" w:hAnsi="Arial" w:cs="Arial"/>
          <w:color w:val="000000"/>
        </w:rPr>
      </w:pPr>
      <w:r>
        <w:rPr>
          <w:rFonts w:cs="Arial" w:ascii="Garamond" w:hAnsi="Garamond"/>
          <w:bCs w:val="false"/>
          <w:color w:val="000000"/>
          <w:sz w:val="24"/>
          <w:szCs w:val="24"/>
        </w:rPr>
        <w:t>Kontraktor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900" w:leader="none"/>
        </w:tabs>
        <w:ind w:left="277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víceméně přebírá za investora řízení stavby </w:t>
      </w:r>
    </w:p>
    <w:p>
      <w:pPr>
        <w:pStyle w:val="Normal"/>
        <w:pBdr>
          <w:top w:val="single" w:sz="6" w:space="0" w:color="FF6911"/>
        </w:pBdr>
        <w:tabs>
          <w:tab w:val="clear" w:pos="708"/>
          <w:tab w:val="left" w:pos="900" w:leader="none"/>
        </w:tabs>
        <w:ind w:left="2775" w:right="600" w:hanging="36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Garamond" w:ascii="Garamond" w:hAnsi="Garamond"/>
          <w:color w:val="000000"/>
        </w:rPr>
        <w:t xml:space="preserve">nic nedodáva, místo investora uzavírá smlouvy, zabývá se legislativní otázkou </w:t>
      </w:r>
    </w:p>
    <w:p>
      <w:pPr>
        <w:pStyle w:val="Heading1"/>
        <w:pBdr>
          <w:top w:val="single" w:sz="6" w:space="0" w:color="FF6911"/>
        </w:pBdr>
        <w:ind w:left="1875" w:right="600" w:hanging="0"/>
        <w:rPr>
          <w:rFonts w:ascii="Arial" w:hAnsi="Arial" w:cs="Arial"/>
          <w:color w:val="000000"/>
        </w:rPr>
      </w:pPr>
      <w:r>
        <w:rPr>
          <w:rFonts w:cs="Arial" w:ascii="Garamond" w:hAnsi="Garamond"/>
          <w:bCs w:val="false"/>
          <w:color w:val="000000"/>
          <w:sz w:val="24"/>
          <w:szCs w:val="24"/>
        </w:rPr>
        <w:t>Výroba stavebních hmot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900" w:leader="none"/>
        </w:tabs>
        <w:ind w:left="277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technická základna stavebnictví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90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b/>
          <w:bCs/>
          <w:color w:val="000000"/>
        </w:rPr>
        <w:t xml:space="preserve">VÝBĚROVÁ ŘÍZENÍ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Garamond" w:hAnsi="Garamond"/>
          <w:color w:val="000000"/>
          <w:sz w:val="19"/>
          <w:szCs w:val="19"/>
        </w:rPr>
        <w:t xml:space="preserve">týkají se projektanta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Garamond" w:hAnsi="Garamond"/>
          <w:color w:val="000000"/>
          <w:sz w:val="19"/>
          <w:szCs w:val="19"/>
        </w:rPr>
        <w:t xml:space="preserve">týkají se dodavatele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b/>
          <w:bCs/>
          <w:color w:val="000000"/>
        </w:rPr>
        <w:t xml:space="preserve">STAVEBNÍ PROCES: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Garamond" w:hAnsi="Garamond"/>
          <w:color w:val="000000"/>
          <w:sz w:val="19"/>
          <w:szCs w:val="19"/>
        </w:rPr>
        <w:t xml:space="preserve">výzkum, vývoj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Garamond" w:hAnsi="Garamond"/>
          <w:color w:val="000000"/>
          <w:sz w:val="19"/>
          <w:szCs w:val="19"/>
        </w:rPr>
        <w:t xml:space="preserve">otázka geologicko-průzkumná (geoologický průzkum)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Garamond" w:hAnsi="Garamond"/>
          <w:color w:val="000000"/>
          <w:sz w:val="19"/>
          <w:szCs w:val="19"/>
        </w:rPr>
        <w:t xml:space="preserve">projektovaní (projekční činnost)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Garamond" w:hAnsi="Garamond"/>
          <w:color w:val="000000"/>
          <w:sz w:val="19"/>
          <w:szCs w:val="19"/>
        </w:rPr>
        <w:t xml:space="preserve">inženýrské činnosti (stavební práce), těžba surovin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 xml:space="preserve">Investiční výstavbou prochází 60 mld., z toho 45 mld. nové výstavby, 15 mld. staré výstavby.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b/>
          <w:bCs/>
          <w:color w:val="000000"/>
        </w:rPr>
        <w:t xml:space="preserve">STAVEBNICTVÍ – MAKROEKONOMICKÁ ÚROVEŇ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900" w:leader="none"/>
        </w:tabs>
        <w:ind w:left="277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dynamický faktor NH, dá se předpokládat ↓↑ prosperity státu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900" w:leader="none"/>
        </w:tabs>
        <w:ind w:left="277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pravidlo: </w:t>
      </w:r>
      <w:r>
        <w:rPr>
          <w:rFonts w:cs="Arial" w:ascii="Garamond" w:hAnsi="Garamond"/>
          <w:b/>
          <w:bCs/>
          <w:color w:val="000000"/>
          <w:sz w:val="19"/>
          <w:szCs w:val="19"/>
        </w:rPr>
        <w:t xml:space="preserve">stavebnictví hospodářský cyklus předbíhá </w:t>
      </w:r>
      <w:r>
        <w:rPr>
          <w:rFonts w:cs="Arial" w:ascii="Garamond" w:hAnsi="Garamond"/>
          <w:color w:val="000000"/>
          <w:sz w:val="19"/>
          <w:szCs w:val="19"/>
        </w:rPr>
        <w:t xml:space="preserve">(stavebnictví se dostává do krize, bude i krize vcelku)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900" w:leader="none"/>
        </w:tabs>
        <w:ind w:left="277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rozhodujícím stavitelem bývá stát – většina zakázek (70%) je veř. původu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900" w:leader="none"/>
        </w:tabs>
        <w:ind w:left="277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výsledkem činnosti jsou inv. – trvalé fondy přispívající ke zvýšení výroby (rozvoji)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900" w:leader="none"/>
        </w:tabs>
        <w:ind w:left="277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na 1 mld. Kč stavebních prací následují dopady: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2060" w:leader="none"/>
        </w:tabs>
        <w:ind w:left="393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5000 nových pracovních míst ve stavebnictví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2060" w:leader="none"/>
        </w:tabs>
        <w:ind w:left="393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1000 pracovních míst v dopravě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2060" w:leader="none"/>
        </w:tabs>
        <w:ind w:left="393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11000 pracovních míst v ostatních odvětvích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b/>
          <w:bCs/>
          <w:color w:val="000000"/>
        </w:rPr>
        <w:t xml:space="preserve">Podpora bytové výstavby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 xml:space="preserve">- veřejný sektor začne budovat byty → zvýšení zaměstnanosti v tomto regionu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 xml:space="preserve">Začíná-li klesat objem stavebních prací, dojde k hospodářskému poklesu (ukazuje zdraví ostatních odvětví).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 xml:space="preserve">Ve stavebnictví jsou vázány velké fondy – rizikové; velký kapitál do stavebních akcí příliš nezasahuje, partner bude investovat spíše do průmyslu – velký kapitál se stavebnictví vyhýbá. Platit se to může z dodavatelských nebo dlouhodobých úvěrů.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 xml:space="preserve">U invest. výstavby jde o velké částky peněz – i 1% úspory mohou znamenat 10 milionů.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 xml:space="preserve">V revolučních dobách se staví velká vodní díla, a jak společnost dozrává, staví se menší díla.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b/>
          <w:bCs/>
          <w:color w:val="000000"/>
        </w:rPr>
        <w:t xml:space="preserve">STAVEBNICTVÍ – PODNIKOVÁ ÚROVEŇ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900" w:leader="none"/>
        </w:tabs>
        <w:ind w:left="277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náročné podnikání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900" w:leader="none"/>
        </w:tabs>
        <w:ind w:left="277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stavitel se zavzuje provést dílo, které existuje pouze ve formě projektu a popisu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900" w:leader="none"/>
        </w:tabs>
        <w:ind w:left="277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většina stavitelů stanoví cenu, pak zprojektuje a chce další peníze navíc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b/>
          <w:bCs/>
          <w:color w:val="000000"/>
        </w:rPr>
        <w:t xml:space="preserve">Stavební dílo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b/>
          <w:bCs/>
          <w:color w:val="000000"/>
        </w:rPr>
        <w:t xml:space="preserve">- charakteristické vlastnosti: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Garamond" w:hAnsi="Garamond"/>
          <w:color w:val="000000"/>
          <w:sz w:val="19"/>
          <w:szCs w:val="19"/>
        </w:rPr>
        <w:t xml:space="preserve">nepohyblivé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Garamond" w:hAnsi="Garamond"/>
          <w:color w:val="000000"/>
          <w:sz w:val="19"/>
          <w:szCs w:val="19"/>
        </w:rPr>
        <w:t xml:space="preserve">drahé (velké)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Wingdings" w:hAnsi="Wingdings"/>
          <w:color w:val="000000"/>
        </w:rPr>
        <w:t>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Garamond" w:hAnsi="Garamond"/>
          <w:color w:val="000000"/>
          <w:sz w:val="19"/>
          <w:szCs w:val="19"/>
        </w:rPr>
        <w:t xml:space="preserve">dlouhá životnost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 xml:space="preserve">- vazba na pozemek – určité dílo lze realizovat pouze na určitých pozemcích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ab/>
        <w:tab/>
        <w:tab/>
        <w:tab/>
        <w:tab/>
        <w:t xml:space="preserve">     - individuální přání zákazníka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 xml:space="preserve">- dlouh. výroba – výstavbu rozhodnout dostatečně včas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 xml:space="preserve">- </w:t>
      </w:r>
      <w:r>
        <w:rPr>
          <w:rFonts w:cs="Arial" w:ascii="Garamond" w:hAnsi="Garamond"/>
          <w:b/>
          <w:bCs/>
          <w:color w:val="000000"/>
        </w:rPr>
        <w:t xml:space="preserve">výroba – vlastnosti: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720" w:leader="none"/>
        </w:tabs>
        <w:ind w:left="3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Garamond" w:hAnsi="Garamond"/>
          <w:color w:val="000000"/>
          <w:sz w:val="19"/>
          <w:szCs w:val="19"/>
        </w:rPr>
        <w:t xml:space="preserve">kusová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720" w:leader="none"/>
        </w:tabs>
        <w:ind w:left="3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Garamond" w:hAnsi="Garamond"/>
          <w:color w:val="000000"/>
          <w:sz w:val="19"/>
          <w:szCs w:val="19"/>
        </w:rPr>
        <w:t xml:space="preserve">vyžaduje speciální přípravu (indiv.)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720" w:leader="none"/>
        </w:tabs>
        <w:ind w:left="3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Garamond" w:hAnsi="Garamond"/>
          <w:color w:val="000000"/>
          <w:sz w:val="19"/>
          <w:szCs w:val="19"/>
        </w:rPr>
        <w:t xml:space="preserve">pro určení odbytu, který je znám (není anonymní – neexistuje výroba dopředu, musíme zajistit plynulost zakázek)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720" w:leader="none"/>
        </w:tabs>
        <w:ind w:left="3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Garamond" w:hAnsi="Garamond"/>
          <w:color w:val="000000"/>
          <w:sz w:val="19"/>
          <w:szCs w:val="19"/>
        </w:rPr>
        <w:t xml:space="preserve">rozmanitost (varienty druhů) – nezaměřuje se na jeden druh výroby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720" w:leader="none"/>
        </w:tabs>
        <w:ind w:left="3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Garamond" w:hAnsi="Garamond"/>
          <w:color w:val="000000"/>
          <w:sz w:val="19"/>
          <w:szCs w:val="19"/>
        </w:rPr>
        <w:t xml:space="preserve">staveniště se přemísťuje – dosah na pracující (jsou odloučeni), stroje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720" w:leader="none"/>
        </w:tabs>
        <w:ind w:left="3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Garamond" w:hAnsi="Garamond"/>
          <w:color w:val="000000"/>
          <w:sz w:val="19"/>
          <w:szCs w:val="19"/>
        </w:rPr>
        <w:t xml:space="preserve">rizikovost spojená s povětrnostními podmínkami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720" w:leader="none"/>
        </w:tabs>
        <w:ind w:left="3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>7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Garamond" w:hAnsi="Garamond"/>
          <w:color w:val="000000"/>
          <w:sz w:val="19"/>
          <w:szCs w:val="19"/>
        </w:rPr>
        <w:t xml:space="preserve">obrovské množství materiálu – doprava (N)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720" w:leader="none"/>
        </w:tabs>
        <w:ind w:left="3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>8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Garamond" w:hAnsi="Garamond"/>
          <w:color w:val="000000"/>
          <w:sz w:val="19"/>
          <w:szCs w:val="19"/>
        </w:rPr>
        <w:t xml:space="preserve">oddělená projekce od výroby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b/>
          <w:bCs/>
          <w:color w:val="000000"/>
        </w:rPr>
        <w:t xml:space="preserve">STAVEBNÍ TRH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b/>
          <w:bCs/>
          <w:color w:val="000000"/>
        </w:rPr>
        <w:t xml:space="preserve">- zvláštnosti: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investor je různorodý – soukromý X veřejný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různé druhy smluv – na ně se specializují profesionálové, i drobnosti mají dalekosáhlé důsledky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mezi dodavateli by se mělo pořádat výběrové řízení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žádné dílo, které se dokončí, neodpovídá plně projektové dokumentaci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obrovská vazba kap. – i umrtveného kapitálu v případě nedokončeného díla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výroba je licenční záležitostí – stavební firma musí předložit oprávnění k provádění stavebních prací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b/>
          <w:bCs/>
          <w:color w:val="000000"/>
        </w:rPr>
        <w:t xml:space="preserve">Tvorba ceny stavebního produktu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>1)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Garamond" w:hAnsi="Garamond"/>
          <w:b/>
          <w:bCs/>
          <w:color w:val="000000"/>
          <w:sz w:val="19"/>
          <w:szCs w:val="19"/>
        </w:rPr>
        <w:t>individuální cena</w:t>
      </w:r>
      <w:r>
        <w:rPr>
          <w:rFonts w:cs="Arial" w:ascii="Garamond" w:hAnsi="Garamond"/>
          <w:color w:val="000000"/>
          <w:sz w:val="19"/>
          <w:szCs w:val="19"/>
        </w:rPr>
        <w:t xml:space="preserve"> – nezávislá na ostatních dílech; tzv. „R-položky“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>2)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Garamond" w:hAnsi="Garamond"/>
          <w:b/>
          <w:bCs/>
          <w:color w:val="000000"/>
          <w:sz w:val="19"/>
          <w:szCs w:val="19"/>
        </w:rPr>
        <w:t>katalogové ceny</w:t>
      </w:r>
      <w:r>
        <w:rPr>
          <w:rFonts w:cs="Arial" w:ascii="Garamond" w:hAnsi="Garamond"/>
          <w:color w:val="000000"/>
          <w:sz w:val="19"/>
          <w:szCs w:val="19"/>
        </w:rPr>
        <w:t xml:space="preserve"> – prakticky všechna stavební díla byla ohodnocena Ústaven pro racionalizaci stavebnictví (URS) → vydává cen. katalogy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>3)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Garamond" w:hAnsi="Garamond"/>
          <w:b/>
          <w:bCs/>
          <w:color w:val="000000"/>
          <w:sz w:val="19"/>
          <w:szCs w:val="19"/>
        </w:rPr>
        <w:t>ceny nově budovaných objektů X existující objekty</w:t>
      </w:r>
      <w:r>
        <w:rPr>
          <w:rFonts w:cs="Arial" w:ascii="Garamond" w:hAnsi="Garamond"/>
          <w:color w:val="000000"/>
          <w:sz w:val="19"/>
          <w:szCs w:val="19"/>
        </w:rPr>
        <w:t xml:space="preserve"> – na trhu nemovitostí je škála nabídek; při individuálních požadavcích je lepší trh stavební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b/>
          <w:bCs/>
          <w:color w:val="000000"/>
        </w:rPr>
        <w:t xml:space="preserve">SWOT analýza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NITŘNÍ FAKTORY:</w:t>
        <w:tab/>
        <w:tab/>
        <w:tab/>
        <w:tab/>
        <w:tab/>
        <w:tab/>
        <w:tab/>
        <w:tab/>
        <w:t xml:space="preserve">VNĚJŠÍ FAKTORY: </w:t>
      </w:r>
    </w:p>
    <w:tbl>
      <w:tblPr>
        <w:tblW w:w="7648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8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 xml:space="preserve">Silné stránky: 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Garamond" w:hAnsi="Garamond"/>
                <w:color w:val="000000"/>
              </w:rPr>
              <w:t xml:space="preserve">- kvalifikace pracovníků 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Garamond" w:hAnsi="Garamond"/>
                <w:color w:val="000000"/>
              </w:rPr>
              <w:t xml:space="preserve">- tradice 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Garamond" w:hAnsi="Garamond"/>
                <w:color w:val="000000"/>
              </w:rPr>
              <w:t xml:space="preserve">- schopnost improvizovat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 xml:space="preserve">Příležitosti: 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Garamond" w:hAnsi="Garamond"/>
                <w:color w:val="000000"/>
              </w:rPr>
              <w:t xml:space="preserve">- objednávky ekologických staveb 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Garamond" w:hAnsi="Garamond"/>
                <w:color w:val="000000"/>
              </w:rPr>
              <w:t xml:space="preserve">- zanedbaná údržba – oživení inv. 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Garamond" w:hAnsi="Garamond"/>
                <w:color w:val="000000"/>
              </w:rPr>
              <w:t xml:space="preserve">- zájem zahr. investorů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 xml:space="preserve">Slabé stránky: 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Garamond" w:hAnsi="Garamond"/>
                <w:color w:val="000000"/>
              </w:rPr>
              <w:t xml:space="preserve">- oslabený výzkum (slabina celé naší ekon.) 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Garamond" w:hAnsi="Garamond"/>
                <w:color w:val="000000"/>
              </w:rPr>
              <w:t xml:space="preserve">- špatná kvalita 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Garamond" w:hAnsi="Garamond"/>
                <w:color w:val="000000"/>
              </w:rPr>
              <w:t xml:space="preserve">- špatná pracovní morálka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 xml:space="preserve">Hrozby: 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Garamond" w:hAnsi="Garamond"/>
                <w:color w:val="000000"/>
              </w:rPr>
              <w:t xml:space="preserve">- růst P in. a mat. 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Garamond" w:hAnsi="Garamond"/>
                <w:color w:val="000000"/>
              </w:rPr>
              <w:t xml:space="preserve">- nevyjasněné vlastnické vztahy 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Garamond" w:hAnsi="Garamond"/>
                <w:color w:val="000000"/>
              </w:rPr>
              <w:t xml:space="preserve">- nedostatek fin. prostředků 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Garamond" w:hAnsi="Garamond"/>
                <w:color w:val="000000"/>
              </w:rPr>
              <w:t xml:space="preserve">- nestabilita ekon. pravidel 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Garamond" w:hAnsi="Garamond"/>
                <w:color w:val="000000"/>
              </w:rPr>
              <w:t xml:space="preserve">- zvyšují se požadavky na ekologii </w:t>
            </w:r>
          </w:p>
        </w:tc>
      </w:tr>
    </w:tbl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b/>
          <w:bCs/>
          <w:color w:val="000000"/>
        </w:rPr>
        <w:t xml:space="preserve">STAVEBNÍ ŘÍZENÍ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b/>
          <w:bCs/>
          <w:color w:val="000000"/>
        </w:rPr>
        <w:t>1)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Garamond" w:hAnsi="Garamond"/>
          <w:b/>
          <w:bCs/>
          <w:color w:val="000000"/>
          <w:sz w:val="19"/>
          <w:szCs w:val="19"/>
        </w:rPr>
        <w:t xml:space="preserve">získání pozemku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440" w:leader="none"/>
        </w:tabs>
        <w:ind w:left="331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vlastníka pozemku je možno zjistit na Katastrálním úřadu → údaje mohou být zastaralé (KÚ v Praze zpracovává údaje 6 měsíců)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440" w:leader="none"/>
        </w:tabs>
        <w:ind w:left="331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při koupi pozemku je nejlepší uložit peníze u notáře a po získání dokumentů o zapsání do Katastru zem. se peníze vyplatí prodávajcímu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295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>→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 xml:space="preserve">územní plánování – před vlastním nákupem pozemku musíme zjistit účel pozemku (na Stavebním úřadě) → zda na pozemku není zákaz stavění; stanovení limitů využití území, řešení umístění staveb, stanovení architektonických zásad pro projektování a realizaci atd.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b/>
          <w:bCs/>
          <w:color w:val="000000"/>
        </w:rPr>
        <w:t>2)</w:t>
      </w:r>
      <w:r>
        <w:rPr>
          <w:color w:val="000000"/>
          <w:sz w:val="14"/>
          <w:szCs w:val="14"/>
        </w:rPr>
        <w:t xml:space="preserve">     </w:t>
      </w:r>
      <w:r>
        <w:rPr>
          <w:rFonts w:cs="Arial" w:ascii="Garamond" w:hAnsi="Garamond"/>
          <w:b/>
          <w:bCs/>
          <w:color w:val="000000"/>
          <w:sz w:val="19"/>
          <w:szCs w:val="19"/>
        </w:rPr>
        <w:t xml:space="preserve">projekt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295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>→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 xml:space="preserve">územní rozhodnutí – rozhodnutí o umístění stavby a rozhodnutí o využití území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440" w:leader="none"/>
        </w:tabs>
        <w:ind w:left="331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stavební úřad vymezí území pro navrhovaný účet a stanoví podmínky k ochraně veřejných zájmů v území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440" w:leader="none"/>
        </w:tabs>
        <w:ind w:left="331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územním rozhodnutím se zabezpečuje zejména soulad s cíli a záměry územního plánování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440" w:leader="none"/>
        </w:tabs>
        <w:ind w:left="331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stavební úřad si může stanovit podmínky, které musí být zahrnuty do stavebního povolení (předložení podrobnějších podkladů, projektové dokumentace nebo její části)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295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>→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 xml:space="preserve">získání stavebního povolení – žádost musí obsahovat dostatečně podrobný projekt včetně rozpočtu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b/>
          <w:bCs/>
          <w:color w:val="000000"/>
        </w:rPr>
        <w:t>3)</w:t>
      </w:r>
      <w:r>
        <w:rPr>
          <w:color w:val="000000"/>
          <w:sz w:val="14"/>
          <w:szCs w:val="14"/>
        </w:rPr>
        <w:t xml:space="preserve">     </w:t>
      </w:r>
      <w:r>
        <w:rPr>
          <w:rFonts w:cs="Arial" w:ascii="Garamond" w:hAnsi="Garamond"/>
          <w:b/>
          <w:bCs/>
          <w:color w:val="000000"/>
          <w:sz w:val="19"/>
          <w:szCs w:val="19"/>
        </w:rPr>
        <w:t xml:space="preserve">provedení stavby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b/>
          <w:bCs/>
          <w:color w:val="000000"/>
        </w:rPr>
        <w:t>4)</w:t>
      </w:r>
      <w:r>
        <w:rPr>
          <w:color w:val="000000"/>
          <w:sz w:val="14"/>
          <w:szCs w:val="14"/>
        </w:rPr>
        <w:t xml:space="preserve">     </w:t>
      </w:r>
      <w:r>
        <w:rPr>
          <w:rFonts w:cs="Arial" w:ascii="Garamond" w:hAnsi="Garamond"/>
          <w:b/>
          <w:bCs/>
          <w:color w:val="000000"/>
          <w:sz w:val="19"/>
          <w:szCs w:val="19"/>
        </w:rPr>
        <w:t xml:space="preserve">kolaudace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440" w:leader="none"/>
        </w:tabs>
        <w:ind w:left="331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povolení pro užívání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b/>
          <w:bCs/>
          <w:color w:val="000000"/>
        </w:rPr>
        <w:t xml:space="preserve">LEGISLATIVA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zpočátku se legislativa týkala zejména bezpečnosti práce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později ochrana celospolečenských zájmů (asi od r. 1900)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poslední dobou se legislativní kroky zaměřují např. na upřesňování ekologických zájmů, ochranu vodních toků atd.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v současné době drobné úpravy, aby nebyly porušovány zájmy společnosti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b/>
          <w:bCs/>
          <w:color w:val="000000"/>
        </w:rPr>
        <w:t xml:space="preserve">Pojmy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bCs/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b/>
          <w:bCs/>
          <w:color w:val="000000"/>
          <w:sz w:val="19"/>
          <w:szCs w:val="19"/>
        </w:rPr>
        <w:t>stavba</w:t>
      </w:r>
      <w:r>
        <w:rPr>
          <w:rFonts w:cs="Arial" w:ascii="Garamond" w:hAnsi="Garamond"/>
          <w:color w:val="000000"/>
          <w:sz w:val="19"/>
          <w:szCs w:val="19"/>
        </w:rPr>
        <w:t xml:space="preserve"> = vše, co se staví včetně jejích částí</w:t>
      </w:r>
      <w:r>
        <w:rPr>
          <w:rFonts w:cs="Arial" w:ascii="Garamond" w:hAnsi="Garamond"/>
          <w:b/>
          <w:bCs/>
          <w:color w:val="000000"/>
          <w:sz w:val="19"/>
          <w:szCs w:val="19"/>
        </w:rPr>
        <w:t xml:space="preserve">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bCs/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b/>
          <w:bCs/>
          <w:color w:val="000000"/>
          <w:sz w:val="19"/>
          <w:szCs w:val="19"/>
        </w:rPr>
        <w:t>vlastník</w:t>
      </w:r>
      <w:r>
        <w:rPr>
          <w:rFonts w:cs="Arial" w:ascii="Garamond" w:hAnsi="Garamond"/>
          <w:color w:val="000000"/>
          <w:sz w:val="19"/>
          <w:szCs w:val="19"/>
        </w:rPr>
        <w:t xml:space="preserve"> = i osoba, která na základě zákona nebo písemné smlouvy je oprávněna za vlastníka jednat</w:t>
      </w:r>
      <w:r>
        <w:rPr>
          <w:rFonts w:cs="Arial" w:ascii="Garamond" w:hAnsi="Garamond"/>
          <w:b/>
          <w:bCs/>
          <w:color w:val="000000"/>
          <w:sz w:val="19"/>
          <w:szCs w:val="19"/>
        </w:rPr>
        <w:t xml:space="preserve">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323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eastAsia="Garamond" w:cs="Garamond" w:ascii="Garamond" w:hAnsi="Garamond"/>
          <w:b/>
          <w:bCs/>
          <w:color w:val="000000"/>
        </w:rPr>
        <w:t xml:space="preserve">    </w:t>
      </w:r>
      <w:r>
        <w:rPr>
          <w:rFonts w:cs="Arial" w:ascii="Garamond" w:hAnsi="Garamond"/>
          <w:color w:val="000000"/>
          <w:sz w:val="19"/>
          <w:szCs w:val="19"/>
        </w:rPr>
        <w:t xml:space="preserve">= ten, kdo vlastní pozemek nebo budovanou investici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bCs/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b/>
          <w:bCs/>
          <w:color w:val="000000"/>
          <w:sz w:val="19"/>
          <w:szCs w:val="19"/>
        </w:rPr>
        <w:t xml:space="preserve">stavebník </w:t>
      </w:r>
      <w:r>
        <w:rPr>
          <w:rFonts w:cs="Arial" w:ascii="Garamond" w:hAnsi="Garamond"/>
          <w:color w:val="000000"/>
          <w:sz w:val="19"/>
          <w:szCs w:val="19"/>
        </w:rPr>
        <w:t>= také investor a objednatel stavby; ten, kdo provádí výstavbu</w:t>
      </w:r>
      <w:r>
        <w:rPr>
          <w:rFonts w:cs="Arial" w:ascii="Garamond" w:hAnsi="Garamond"/>
          <w:b/>
          <w:bCs/>
          <w:color w:val="000000"/>
          <w:sz w:val="19"/>
          <w:szCs w:val="19"/>
        </w:rPr>
        <w:t xml:space="preserve">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bCs/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b/>
          <w:bCs/>
          <w:color w:val="000000"/>
          <w:sz w:val="19"/>
          <w:szCs w:val="19"/>
        </w:rPr>
        <w:t>nájemce</w:t>
      </w:r>
      <w:r>
        <w:rPr>
          <w:rFonts w:cs="Arial" w:ascii="Garamond" w:hAnsi="Garamond"/>
          <w:color w:val="000000"/>
          <w:sz w:val="19"/>
          <w:szCs w:val="19"/>
        </w:rPr>
        <w:t xml:space="preserve"> = není součástí stavebního řízení</w:t>
      </w:r>
      <w:r>
        <w:rPr>
          <w:rFonts w:cs="Arial" w:ascii="Garamond" w:hAnsi="Garamond"/>
          <w:b/>
          <w:bCs/>
          <w:color w:val="000000"/>
          <w:sz w:val="19"/>
          <w:szCs w:val="19"/>
        </w:rPr>
        <w:t xml:space="preserve">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323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eastAsia="Garamond" w:cs="Garamond" w:ascii="Garamond" w:hAnsi="Garamond"/>
          <w:color w:val="000000"/>
        </w:rPr>
        <w:t xml:space="preserve">     </w:t>
      </w:r>
      <w:r>
        <w:rPr>
          <w:rFonts w:cs="Arial" w:ascii="Garamond" w:hAnsi="Garamond"/>
          <w:color w:val="000000"/>
        </w:rPr>
        <w:t xml:space="preserve">= osoba užívající byt nebo nebytový prostor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bCs/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b/>
          <w:bCs/>
          <w:color w:val="000000"/>
          <w:sz w:val="19"/>
          <w:szCs w:val="19"/>
        </w:rPr>
        <w:t xml:space="preserve">limity </w:t>
      </w:r>
      <w:r>
        <w:rPr>
          <w:rFonts w:cs="Arial" w:ascii="Garamond" w:hAnsi="Garamond"/>
          <w:color w:val="000000"/>
          <w:sz w:val="19"/>
          <w:szCs w:val="19"/>
        </w:rPr>
        <w:t xml:space="preserve">= limity využití území omezují, vylučují, případně podmiňují umísťování staveb, využití území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291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eastAsia="Garamond" w:cs="Garamond" w:ascii="Garamond" w:hAnsi="Garamond"/>
          <w:b/>
          <w:bCs/>
          <w:color w:val="000000"/>
        </w:rPr>
        <w:t xml:space="preserve">   </w:t>
      </w:r>
      <w:r>
        <w:rPr>
          <w:rFonts w:eastAsia="Garamond" w:cs="Garamond" w:ascii="Garamond" w:hAnsi="Garamond"/>
          <w:color w:val="000000"/>
          <w:sz w:val="19"/>
          <w:szCs w:val="19"/>
        </w:rPr>
        <w:t xml:space="preserve">      </w:t>
      </w:r>
      <w:r>
        <w:rPr>
          <w:rFonts w:cs="Arial" w:ascii="Garamond" w:hAnsi="Garamond"/>
          <w:color w:val="000000"/>
          <w:sz w:val="19"/>
          <w:szCs w:val="19"/>
        </w:rPr>
        <w:t>a opatření v území</w:t>
      </w:r>
      <w:r>
        <w:rPr>
          <w:rFonts w:cs="Arial" w:ascii="Garamond" w:hAnsi="Garamond"/>
          <w:b/>
          <w:bCs/>
          <w:color w:val="000000"/>
          <w:sz w:val="19"/>
          <w:szCs w:val="19"/>
        </w:rPr>
        <w:t xml:space="preserve">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323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 xml:space="preserve">= zastavěné území X zastavitelné území obce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b/>
          <w:bCs/>
          <w:color w:val="000000"/>
        </w:rPr>
        <w:t xml:space="preserve">Stavby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za stavbu se považují veškerá stavební díla bez zřetele na jejich stavebně-technické provedení, účel a dobu trvání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223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>→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 xml:space="preserve">stavby mohou být: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2575" w:right="600" w:firstLine="3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 xml:space="preserve">1) trvalé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2575" w:right="600" w:firstLine="3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 xml:space="preserve">2) dočasné – předem omezená doba jejich trvání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223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>→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 xml:space="preserve">změny dokončených staveb: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380" w:leader="none"/>
        </w:tabs>
        <w:ind w:left="325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>1)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Garamond" w:hAnsi="Garamond"/>
          <w:color w:val="000000"/>
          <w:sz w:val="19"/>
          <w:szCs w:val="19"/>
        </w:rPr>
        <w:t xml:space="preserve">nástavby – zvyšují se jimi stavby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380" w:leader="none"/>
        </w:tabs>
        <w:ind w:left="325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>2)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Garamond" w:hAnsi="Garamond"/>
          <w:color w:val="000000"/>
          <w:sz w:val="19"/>
          <w:szCs w:val="19"/>
        </w:rPr>
        <w:t xml:space="preserve">přístavby – stavby se jimi půdorysně rozšiřují, jsou vzájemně provozně propojeny s dosavadní stavbou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380" w:leader="none"/>
        </w:tabs>
        <w:ind w:left="325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>3)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Garamond" w:hAnsi="Garamond"/>
          <w:color w:val="000000"/>
          <w:sz w:val="19"/>
          <w:szCs w:val="19"/>
        </w:rPr>
        <w:t xml:space="preserve">stavební úpravy – úpravy, při nichž se zachovává vnější půdorysné i výškové ohraničení stavby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221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>→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 xml:space="preserve">jednoduché stavby: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440" w:leader="none"/>
        </w:tabs>
        <w:ind w:left="331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max. zastavěná plocha 300 m 2, nejvýše 4 byty, 1 podzemní a max. 3 nadzemní podlaží (nadzemní podlaží je i podkroví)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440" w:leader="none"/>
        </w:tabs>
        <w:ind w:left="331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patří sem: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2060" w:leader="none"/>
        </w:tabs>
        <w:ind w:left="393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stavby pro bydlení splňující předchozí podmínky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2060" w:leader="none"/>
        </w:tabs>
        <w:ind w:left="393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stavby pro individuální rekreaci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2060" w:leader="none"/>
        </w:tabs>
        <w:ind w:left="393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nepodsklepené stavby s 1 nadzemním podlažím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2060" w:leader="none"/>
        </w:tabs>
        <w:ind w:left="393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přípojky na veřejné rozvodné sítě a kanalizaci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2060" w:leader="none"/>
        </w:tabs>
        <w:ind w:left="393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opěrné zdi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440" w:leader="none"/>
        </w:tabs>
        <w:ind w:left="331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za jednoduché stavby se nepovažují: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2780" w:leader="none"/>
        </w:tabs>
        <w:ind w:left="465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</w:rPr>
        <w:t>o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stavby skladů hořlavin a výbušnin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2780" w:leader="none"/>
        </w:tabs>
        <w:ind w:left="465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</w:rPr>
        <w:t>o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stavby pro civilní obranu, požární ochranu atd.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440" w:leader="none"/>
        </w:tabs>
        <w:ind w:left="331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tyto stavby lze stavět svépomocí – nemusíme mít stavební společnost, stačí stavební dozor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221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>→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 xml:space="preserve">drobné stavby: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440" w:leader="none"/>
        </w:tabs>
        <w:ind w:left="331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stavby, které plní doplňkovou fci ke stavbě hlavní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440" w:leader="none"/>
        </w:tabs>
        <w:ind w:left="331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patří sem: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2060" w:leader="none"/>
        </w:tabs>
        <w:ind w:left="393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stavby s 1 nadzemním podlažím, pokud jejich zastavěná plocha nepřesahuje 16 m 2 a výška 4,5 m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2060" w:leader="none"/>
        </w:tabs>
        <w:ind w:left="393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podzemní stavby, pokud jejich zastavěná plocha nepřesahuje 16 m 2 a hloubka 3 m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2060" w:leader="none"/>
        </w:tabs>
        <w:ind w:left="393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oplocení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2060" w:leader="none"/>
        </w:tabs>
        <w:ind w:left="393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nástupní ostrůvky hromadné veřejné dopravy apod.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440" w:leader="none"/>
        </w:tabs>
        <w:ind w:left="331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za drobné stavby se nepovažují: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2780" w:leader="none"/>
        </w:tabs>
        <w:ind w:left="465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</w:rPr>
        <w:t>o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garáže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2780" w:leader="none"/>
        </w:tabs>
        <w:ind w:left="465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</w:rPr>
        <w:t>o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sklady výbušnin a hořlavin apod.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b/>
          <w:bCs/>
          <w:color w:val="000000"/>
        </w:rPr>
        <w:t xml:space="preserve">Stavení povolení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>→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 xml:space="preserve">ohlášení stavebnímu úřadu (SÚ)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stavebník drobných staveb, stavebních úprav a udržovacích prací je povinen jejich provedení předem písemně ohlásit stavebnímu úřadu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stavební úřad musí rozhodnout do 30-ti dnů: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380" w:leader="none"/>
        </w:tabs>
        <w:ind w:left="325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Wingdings" w:hAnsi="Wingdings"/>
          <w:color w:val="000000"/>
          <w:sz w:val="16"/>
        </w:rPr>
        <w:t>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pokud do této doby SÚ neodpoví, považuje ohlášení za schválené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380" w:leader="none"/>
        </w:tabs>
        <w:ind w:left="325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Wingdings" w:hAnsi="Wingdings"/>
          <w:color w:val="000000"/>
          <w:sz w:val="16"/>
        </w:rPr>
        <w:t>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SÚ může poslat kladnou odpověď = povolení stavět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380" w:leader="none"/>
        </w:tabs>
        <w:ind w:left="325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Wingdings" w:hAnsi="Wingdings"/>
          <w:color w:val="000000"/>
          <w:sz w:val="16"/>
        </w:rPr>
        <w:t>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SÚ může ohlášení zamítnout s tím, že je nutné stavební povolení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>→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 xml:space="preserve">stavební povolení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ve stavebním povolení stanoví SÚ závazné podmínky pro provedení a užívání stavby a rozhodne o námitkách účastníků řízení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žádost o stavební povolení podává spolu s předepsanou dokumentací stavebník u SÚ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ve stavebním řízení SÚ přezkoumává, zda stavební dokumentace splňuje podmínky územního rozhodnutí, požadavky týkající se veřejných zájmů, zda je zajištěna komplexnost a plynulost výstavby apod.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účastníci stavebního řízení: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380" w:leader="none"/>
        </w:tabs>
        <w:ind w:left="325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</w:rPr>
        <w:t>o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stavebník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380" w:leader="none"/>
        </w:tabs>
        <w:ind w:left="325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</w:rPr>
        <w:t>o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osoby mající vlastnická práva nebo jiná práva k pozemkům a stavbám na nich nebo k sousedním pozemkům a stavbám na nich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účastníky stavebního řízení nejsou nájemci bytů a nebytových prostor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stavební povolení pozbývá platnost, jestliže stavba nebyla zahájena do 2 let ode dne, kdy nabylo právní moci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b/>
          <w:bCs/>
          <w:color w:val="000000"/>
        </w:rPr>
        <w:t xml:space="preserve">Kolaudace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dokončenou stavbu, případně její část, lze užívat jen na základě kolaudačního rozhodnutí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color w:val="000000"/>
          <w:sz w:val="19"/>
          <w:szCs w:val="19"/>
        </w:rPr>
        <w:t>kolaudačním rozhodnutím se povoluje užívání stavby k určenému účelu a je-li to zapotřebí, stanoví se podmínky pro užívání stavby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color w:val="000000"/>
          <w:sz w:val="19"/>
          <w:szCs w:val="19"/>
        </w:rPr>
        <w:t>pokud je nutné odstranění stavby, nese náklady na odstranění vlastník stavby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b/>
          <w:bCs/>
          <w:color w:val="000000"/>
        </w:rPr>
        <w:t xml:space="preserve">Pokuty (sankce)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Garamond" w:hAnsi="Garamond"/>
          <w:color w:val="000000"/>
        </w:rPr>
        <w:t>→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b/>
          <w:bCs/>
          <w:color w:val="000000"/>
        </w:rPr>
        <w:t xml:space="preserve">přestupky občanů proti stavebnímu řádu: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900" w:leader="none"/>
        </w:tabs>
        <w:ind w:left="277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Garamond" w:hAnsi="Garamond"/>
          <w:color w:val="000000"/>
          <w:sz w:val="19"/>
          <w:szCs w:val="19"/>
        </w:rPr>
        <w:t xml:space="preserve">do 10.000,--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440" w:leader="none"/>
        </w:tabs>
        <w:ind w:left="3315" w:right="6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9"/>
          <w:szCs w:val="19"/>
        </w:rPr>
        <w:t>ten, kdo provádí drobnou stavbu bez ohlášení nebo v rozporu s ním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440" w:leader="none"/>
        </w:tabs>
        <w:ind w:left="3315" w:right="6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9"/>
          <w:szCs w:val="19"/>
        </w:rPr>
        <w:t>ten, kdo neudržuje stavbu přes opětovanou výzvu orgánu státního stavebního dohledu nebo rozhodnutí SÚ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440" w:leader="none"/>
        </w:tabs>
        <w:ind w:left="331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9"/>
          <w:szCs w:val="19"/>
        </w:rPr>
        <w:t>ten, kdo odstraní drobnou stavbu bez ohlášení nebo v rozporu s ním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440" w:leader="none"/>
        </w:tabs>
        <w:ind w:left="3315" w:right="6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9"/>
          <w:szCs w:val="19"/>
        </w:rPr>
        <w:t>ten, kdo užívá informací, reklamní a propagační zařízení, které je třeba ohlásit SÚ, bez takového ohlášení nebo v rozporu s ním apod.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900" w:leader="none"/>
        </w:tabs>
        <w:ind w:left="2775" w:right="6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9"/>
          <w:szCs w:val="19"/>
        </w:rPr>
        <w:t xml:space="preserve">od 10.000,-- do 25.000,--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440" w:leader="none"/>
        </w:tabs>
        <w:ind w:left="3315" w:right="6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9"/>
          <w:szCs w:val="19"/>
        </w:rPr>
        <w:t>ten, kdo provádí činnosti, ke kterým je třeba územní rozhodnutí, bez tohoto rozhodnutí nebo v rozporu s ním, anebo činnosti úz. rozh. zakázané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440" w:leader="none"/>
        </w:tabs>
        <w:ind w:left="3315" w:right="6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9"/>
          <w:szCs w:val="19"/>
        </w:rPr>
        <w:t>ten, kdo jako stavebník provádí změnu stavby bez stavebního povolení nebo v rozporu s ním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440" w:leader="none"/>
        </w:tabs>
        <w:ind w:left="3315" w:right="6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9"/>
          <w:szCs w:val="19"/>
        </w:rPr>
        <w:t>ten, kdo užívá stavbu v rozporu s kolaudačním rozhodnutím apod.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900" w:leader="none"/>
        </w:tabs>
        <w:ind w:left="2775" w:right="6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9"/>
          <w:szCs w:val="19"/>
        </w:rPr>
        <w:t xml:space="preserve">od 25.000,-- do 50.000,--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440" w:leader="none"/>
        </w:tabs>
        <w:ind w:left="3315" w:right="6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9"/>
          <w:szCs w:val="19"/>
        </w:rPr>
        <w:t>ten, kdo jako stavebník provádí novou stavbu bez stavebního povolení nebo v rozporu s ním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440" w:leader="none"/>
        </w:tabs>
        <w:ind w:left="3315" w:right="6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9"/>
          <w:szCs w:val="19"/>
        </w:rPr>
        <w:t>ten, kdo užívá stavbu bez kolaudačního rozhodnutí, pokud je třeba apod.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900" w:leader="none"/>
        </w:tabs>
        <w:ind w:left="2775" w:right="6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9"/>
          <w:szCs w:val="19"/>
        </w:rPr>
        <w:t xml:space="preserve">od 50.000,-- do 100.000,--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440" w:leader="none"/>
        </w:tabs>
        <w:ind w:left="3315" w:right="6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9"/>
          <w:szCs w:val="19"/>
        </w:rPr>
        <w:t>ten, kdo bez stavebního povolení nebo v rozporu s ním provádí stavbu v chráněném území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 xml:space="preserve">→ </w:t>
      </w:r>
      <w:r>
        <w:rPr>
          <w:b/>
          <w:bCs/>
          <w:color w:val="000000"/>
        </w:rPr>
        <w:t xml:space="preserve">pokuty právnickým osobám nebo FO podnikajícím podle zvláštních předpisů (živnostníkům):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900" w:leader="none"/>
        </w:tabs>
        <w:ind w:left="2775" w:right="6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9"/>
          <w:szCs w:val="19"/>
        </w:rPr>
        <w:t xml:space="preserve">do 200.000,--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440" w:leader="none"/>
        </w:tabs>
        <w:ind w:left="3315" w:right="6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9"/>
          <w:szCs w:val="19"/>
        </w:rPr>
        <w:t>ten, kdo provádí drobnou stavbu bez ohlášení nebo v rozporu s ním apod.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900" w:leader="none"/>
        </w:tabs>
        <w:ind w:left="2775" w:right="6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9"/>
          <w:szCs w:val="19"/>
        </w:rPr>
        <w:t xml:space="preserve">do 500.000,--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440" w:leader="none"/>
        </w:tabs>
        <w:ind w:left="3315" w:right="6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9"/>
          <w:szCs w:val="19"/>
        </w:rPr>
        <w:t>ten, kdo provádí činnosti, ke kterým je třeba územní rozhodnutí, bez tohoto rozhodnutí nebo v rozporu s ním apod.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900" w:leader="none"/>
        </w:tabs>
        <w:ind w:left="2775" w:right="6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9"/>
          <w:szCs w:val="19"/>
        </w:rPr>
        <w:t xml:space="preserve">od 500.000,-- do 1.000.000,--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440" w:leader="none"/>
        </w:tabs>
        <w:ind w:left="3315" w:right="6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9"/>
          <w:szCs w:val="19"/>
        </w:rPr>
        <w:t>ten, kdo provádí stavbu bez stavebního povolení nebo v rozporu s ním, kdo neudržuje stavbu do té míry, že tím jsou ohroženy životy nebo zdraví osob apod.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 xml:space="preserve">→ </w:t>
      </w:r>
      <w:r>
        <w:rPr>
          <w:b/>
          <w:bCs/>
          <w:color w:val="000000"/>
        </w:rPr>
        <w:t xml:space="preserve">zvýšení pokut: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900" w:leader="none"/>
        </w:tabs>
        <w:ind w:left="2775" w:right="6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9"/>
          <w:szCs w:val="19"/>
        </w:rPr>
        <w:t>horní hranice výše pokut se zvyšuje na 10-ti násobek, provádí-li FO stavbu nebo její změnu bez stavebního povolení nebo v rozporu s ním pro účely podnikání, anebo umožní-li FO právnické osobě nebo fyzické osobě (živnostníkovi) užívat stavbu pro účely podnikání bez kolaudačního rozhodnutí nebo v rozporu s ním.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 xml:space="preserve">Všeobecné požadavky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900" w:leader="none"/>
        </w:tabs>
        <w:ind w:left="2775" w:right="6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9"/>
          <w:szCs w:val="19"/>
        </w:rPr>
        <w:t>nosné konstrukce zajišťující stabilitu stavby musí mít požární odolnost alespoň 60 min u budov s 9 – 12 nadzemními podlažími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900" w:leader="none"/>
        </w:tabs>
        <w:ind w:left="2775" w:right="6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9"/>
          <w:szCs w:val="19"/>
        </w:rPr>
        <w:t>světlá výška místnosti musí být alespoň 2.600 mm v obytných a pobytových místnostech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900" w:leader="none"/>
        </w:tabs>
        <w:ind w:left="2775" w:right="6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9"/>
          <w:szCs w:val="19"/>
        </w:rPr>
        <w:t>všechny byty musí být prosluněny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900" w:leader="none"/>
        </w:tabs>
        <w:ind w:left="2775" w:right="6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9"/>
          <w:szCs w:val="19"/>
        </w:rPr>
        <w:t>tvoří-li byt nejvýše 2 obytné místnosti, mohou být záchod a koupelna v jedné místnosti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 xml:space="preserve">Co je třeba stanovit při financování výstavby?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 xml:space="preserve">→ </w:t>
      </w:r>
      <w:r>
        <w:rPr>
          <w:color w:val="000000"/>
        </w:rPr>
        <w:t xml:space="preserve">výše investice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 xml:space="preserve">→ </w:t>
      </w:r>
      <w:r>
        <w:rPr>
          <w:color w:val="000000"/>
        </w:rPr>
        <w:t>varianty financování výstavby: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b/>
          <w:bCs/>
          <w:color w:val="000000"/>
          <w:sz w:val="19"/>
          <w:szCs w:val="19"/>
        </w:rPr>
        <w:t>stavbu bude financovat sám stavebník</w:t>
      </w:r>
      <w:r>
        <w:rPr>
          <w:rFonts w:cs="Arial" w:ascii="Arial" w:hAnsi="Arial"/>
          <w:color w:val="000000"/>
          <w:sz w:val="19"/>
          <w:szCs w:val="19"/>
        </w:rPr>
        <w:t xml:space="preserve"> → používá zpravidla </w:t>
      </w:r>
      <w:r>
        <w:rPr>
          <w:rFonts w:cs="Arial" w:ascii="Arial" w:hAnsi="Arial"/>
          <w:b/>
          <w:bCs/>
          <w:color w:val="000000"/>
          <w:sz w:val="19"/>
          <w:szCs w:val="19"/>
        </w:rPr>
        <w:t>hypotekární úvěr</w:t>
      </w:r>
      <w:r>
        <w:rPr>
          <w:rFonts w:cs="Arial" w:ascii="Arial" w:hAnsi="Arial"/>
          <w:color w:val="000000"/>
          <w:sz w:val="19"/>
          <w:szCs w:val="19"/>
        </w:rPr>
        <w:t xml:space="preserve"> = ručení nemovitostí; splácí se anuita → z počátku se více splácí úroky a ke konci se více splácí jistina (úmor); používá také </w:t>
      </w:r>
      <w:r>
        <w:rPr>
          <w:rFonts w:cs="Arial" w:ascii="Arial" w:hAnsi="Arial"/>
          <w:b/>
          <w:bCs/>
          <w:color w:val="000000"/>
          <w:sz w:val="19"/>
          <w:szCs w:val="19"/>
        </w:rPr>
        <w:t>soukromý úvěr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/>
      </w:pPr>
      <w:r>
        <w:rPr>
          <w:rFonts w:cs="Aria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b/>
          <w:bCs/>
          <w:color w:val="000000"/>
          <w:sz w:val="19"/>
          <w:szCs w:val="19"/>
        </w:rPr>
        <w:t>stavbu může financovat sama stavební firma</w:t>
      </w:r>
      <w:r>
        <w:rPr>
          <w:rFonts w:cs="Arial" w:ascii="Arial" w:hAnsi="Arial"/>
          <w:color w:val="000000"/>
          <w:sz w:val="19"/>
          <w:szCs w:val="19"/>
        </w:rPr>
        <w:t xml:space="preserve"> – má dvoje typické náklady: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486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1) vadium = poplatek, který většina vypisovatelů veřejných soutěží vyžadují zaplatit za účast soutěže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486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2) pojištění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4860" w:leader="none"/>
        </w:tabs>
        <w:ind w:left="1875" w:right="600" w:hanging="0"/>
        <w:rPr/>
      </w:pPr>
      <w:r>
        <w:rPr>
          <w:rFonts w:eastAsia="Symbol" w:cs="Symbol" w:ascii="Symbol" w:hAnsi="Symbol"/>
          <w:color w:val="000000"/>
        </w:rPr>
        <w:t>Þ</w:t>
      </w:r>
      <w:r>
        <w:rPr>
          <w:rFonts w:cs="Arial" w:ascii="Arial" w:hAnsi="Arial"/>
          <w:color w:val="000000"/>
          <w:sz w:val="19"/>
          <w:szCs w:val="19"/>
        </w:rPr>
        <w:t xml:space="preserve"> musí mít dostatečný provozní kapitál, jinak si může vzít úvěr: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2100" w:leader="none"/>
          <w:tab w:val="left" w:pos="4860" w:leader="none"/>
        </w:tabs>
        <w:ind w:left="3975" w:right="600" w:hanging="360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9"/>
          <w:szCs w:val="19"/>
        </w:rPr>
        <w:t>kontokorentní úvěr – krátkodobý úvěr; možnost čerpání do mínusu; záruka: zásoby, pohledávky, směnky, ručení třetí osobou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2100" w:leader="none"/>
          <w:tab w:val="left" w:pos="4860" w:leader="none"/>
        </w:tabs>
        <w:ind w:left="3975" w:right="600" w:hanging="360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9"/>
          <w:szCs w:val="19"/>
        </w:rPr>
        <w:t>účtový úvěr – ručení např. pohledávkou za stavebníkem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2100" w:leader="none"/>
          <w:tab w:val="left" w:pos="4860" w:leader="none"/>
        </w:tabs>
        <w:ind w:left="3975" w:right="600" w:hanging="360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9"/>
          <w:szCs w:val="19"/>
        </w:rPr>
        <w:t>zálohový úvěr – jsou poskytnuty peníze na část stavby, ta se dokončí, úvěr se splatí a jsou poskytnuty další peněžní prostředky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486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 xml:space="preserve"> 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 xml:space="preserve">→ </w:t>
      </w:r>
      <w:r>
        <w:rPr>
          <w:color w:val="000000"/>
        </w:rPr>
        <w:t xml:space="preserve">kolaudační rata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900" w:leader="none"/>
        </w:tabs>
        <w:ind w:left="2775" w:right="6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9"/>
          <w:szCs w:val="19"/>
        </w:rPr>
        <w:t>ve výši přibližně 10% z fakturace, která se má zaplatit – stavebník ji zadrží a vyplatí až v případě, že jsou odstraněny všechny závady a nedostatky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241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 xml:space="preserve"> 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2100" w:leader="none"/>
        </w:tabs>
        <w:ind w:left="3975" w:right="600" w:hanging="360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9"/>
          <w:szCs w:val="19"/>
        </w:rPr>
        <w:t>záruční úvěr – stavební firmě zaplatí banka za určitý poplatek kolaudační ratu a sama si to na stavebníkovi vymáhá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2100" w:leader="none"/>
        </w:tabs>
        <w:ind w:left="3975" w:right="600" w:hanging="360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9"/>
          <w:szCs w:val="19"/>
        </w:rPr>
        <w:t xml:space="preserve">dodavatelský úvěr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2100" w:leader="none"/>
        </w:tabs>
        <w:ind w:left="3975" w:right="600" w:hanging="360"/>
        <w:rPr/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9"/>
          <w:szCs w:val="19"/>
        </w:rPr>
        <w:t xml:space="preserve">směnečný úvěr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 xml:space="preserve">→ </w:t>
      </w:r>
      <w:r>
        <w:rPr>
          <w:color w:val="000000"/>
        </w:rPr>
        <w:t>smluvní cena – strany se dohodnou na ceně a na jiných podmínkách platby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 xml:space="preserve">→ </w:t>
      </w:r>
      <w:r>
        <w:rPr>
          <w:color w:val="000000"/>
        </w:rPr>
        <w:t>je třeba vypracovat časový plán výstavby, splátkový kalendář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 xml:space="preserve">→ </w:t>
      </w:r>
      <w:r>
        <w:rPr>
          <w:color w:val="000000"/>
        </w:rPr>
        <w:t>je třeba vést stavební deník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 xml:space="preserve">→ </w:t>
      </w:r>
      <w:r>
        <w:rPr>
          <w:color w:val="000000"/>
        </w:rPr>
        <w:t>při fakturaci by se ve faktuře měl uvést soupis uvedených prací → tento soupis může být i v příloze stavební smlouvy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 xml:space="preserve">Cena stavebních prací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 xml:space="preserve">→ </w:t>
      </w:r>
      <w:r>
        <w:rPr>
          <w:color w:val="000000"/>
        </w:rPr>
        <w:t>cena stavebních prací obsahuje: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255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 xml:space="preserve">1) vlastní náklady: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720" w:leader="none"/>
        </w:tabs>
        <w:ind w:left="3595" w:right="600" w:hanging="360"/>
        <w:rPr/>
      </w:pPr>
      <w:r>
        <w:rPr>
          <w:rFonts w:cs="Courier New" w:ascii="Courier New" w:hAnsi="Courier New"/>
          <w:color w:val="000000"/>
        </w:rPr>
        <w:t>o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9"/>
          <w:szCs w:val="19"/>
        </w:rPr>
        <w:t>cena za zpracování studie proveditelnosti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720" w:leader="none"/>
        </w:tabs>
        <w:ind w:left="3595" w:right="600" w:hanging="360"/>
        <w:rPr/>
      </w:pPr>
      <w:r>
        <w:rPr>
          <w:rFonts w:cs="Courier New" w:ascii="Courier New" w:hAnsi="Courier New"/>
          <w:color w:val="000000"/>
        </w:rPr>
        <w:t>o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9"/>
          <w:szCs w:val="19"/>
        </w:rPr>
        <w:t>cena za geodetické a výzkumné práce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720" w:leader="none"/>
        </w:tabs>
        <w:ind w:left="3595" w:right="600" w:hanging="360"/>
        <w:rPr/>
      </w:pPr>
      <w:r>
        <w:rPr>
          <w:rFonts w:cs="Courier New" w:ascii="Courier New" w:hAnsi="Courier New"/>
          <w:color w:val="000000"/>
        </w:rPr>
        <w:t>o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9"/>
          <w:szCs w:val="19"/>
        </w:rPr>
        <w:t>cena za projekt (6 – 7% z celkové ceny) – projektové práce, dozorčí činnost projektanta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720" w:leader="none"/>
        </w:tabs>
        <w:ind w:left="3595" w:right="600" w:hanging="360"/>
        <w:rPr/>
      </w:pPr>
      <w:r>
        <w:rPr>
          <w:rFonts w:cs="Courier New" w:ascii="Courier New" w:hAnsi="Courier New"/>
          <w:color w:val="000000"/>
        </w:rPr>
        <w:t>o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9"/>
          <w:szCs w:val="19"/>
        </w:rPr>
        <w:t>ceny pozemků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720" w:leader="none"/>
        </w:tabs>
        <w:ind w:left="3595" w:right="600" w:hanging="360"/>
        <w:rPr/>
      </w:pPr>
      <w:r>
        <w:rPr>
          <w:rFonts w:cs="Courier New" w:ascii="Courier New" w:hAnsi="Courier New"/>
          <w:color w:val="000000"/>
        </w:rPr>
        <w:t>o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9"/>
          <w:szCs w:val="19"/>
        </w:rPr>
        <w:t>cena za vlastní provedení stavební části (kalkulací nebo odvozením)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1720" w:leader="none"/>
        </w:tabs>
        <w:ind w:left="3595" w:right="600" w:hanging="360"/>
        <w:rPr/>
      </w:pPr>
      <w:r>
        <w:rPr>
          <w:rFonts w:cs="Courier New" w:ascii="Courier New" w:hAnsi="Courier New"/>
          <w:color w:val="000000"/>
        </w:rPr>
        <w:t>o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9"/>
          <w:szCs w:val="19"/>
        </w:rPr>
        <w:t>u některých staveb i ceny technologického zařízení, rezervy, náklady na uvedení stavby do provozu …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/>
      </w:pPr>
      <w:r>
        <w:rPr>
          <w:b/>
          <w:bCs/>
          <w:color w:val="000000"/>
        </w:rPr>
        <w:tab/>
        <w:tab/>
      </w:r>
      <w:r>
        <w:rPr>
          <w:rFonts w:cs="Arial" w:ascii="Arial" w:hAnsi="Arial"/>
          <w:color w:val="000000"/>
          <w:sz w:val="19"/>
          <w:szCs w:val="19"/>
        </w:rPr>
        <w:t xml:space="preserve">2) předpokládaný dosažitelný zisk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i/>
          <w:iCs/>
          <w:color w:val="000000"/>
        </w:rPr>
        <w:t xml:space="preserve">Možnosti stanovení ceny: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/>
      </w:pPr>
      <w:r>
        <w:rPr>
          <w:b/>
          <w:bCs/>
          <w:color w:val="000000"/>
        </w:rPr>
        <w:t xml:space="preserve">1) pomocí kalkulací </w:t>
      </w:r>
      <w:r>
        <w:rPr>
          <w:rFonts w:cs="Arial" w:ascii="Arial" w:hAnsi="Arial"/>
          <w:color w:val="000000"/>
          <w:sz w:val="19"/>
          <w:szCs w:val="19"/>
        </w:rPr>
        <w:t>→ existují různé kalkulační vzorce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9"/>
          <w:szCs w:val="19"/>
        </w:rPr>
        <w:t>k nákladům připočítáme: poddodávky, rizikovou přirážku (riziko nečekaného vývoje povětrnostních podmínek, velká voda, stávka zaměstnanců, riziko že stavebník nebude mít dost peněz aby zaplatil, růst cen materiálu a energií, …), ziskovou přirážku (cca 10%), odměny vlastníkům (dividendy)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19"/>
          <w:szCs w:val="19"/>
        </w:rPr>
        <w:t>u malých podniků se tyto přirážky dají odvozovat – u velkých podniků je to obtížné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 xml:space="preserve">2) odvozená cena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cs="Arial" w:ascii="Arial" w:hAnsi="Arial"/>
          <w:color w:val="000000"/>
          <w:sz w:val="19"/>
          <w:szCs w:val="19"/>
        </w:rPr>
        <w:t>Ústav racionalizace ve stavebnictví (URS) vydává ceníky – např. cena za 1 m 2 omítky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/>
      </w:pPr>
      <w:r>
        <w:rPr>
          <w:b/>
          <w:bCs/>
          <w:color w:val="000000"/>
        </w:rPr>
        <w:t>3) cena podle skutečně proběhlých nákladů</w:t>
      </w:r>
      <w:r>
        <w:rPr>
          <w:rFonts w:cs="Arial" w:ascii="Arial" w:hAnsi="Arial"/>
          <w:color w:val="000000"/>
          <w:sz w:val="19"/>
          <w:szCs w:val="19"/>
        </w:rPr>
        <w:t xml:space="preserve"> → faktura za materiál + hodiny zaměstnanců …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 xml:space="preserve">→ </w:t>
      </w:r>
      <w:r>
        <w:rPr>
          <w:color w:val="000000"/>
        </w:rPr>
        <w:t xml:space="preserve">stavební uzávěra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firstLine="34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= snižuje hodnotu pozemků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ab/>
        <w:t>= není dovolena přístavba, nástavba ani modernizace stavby, někdy ani samotná stavba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ab/>
        <w:t>= např. na budoucí stavbu přehrady nebo dálnice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ab/>
        <w:t>= patří do územního rozhodnutí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 xml:space="preserve"> 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340" w:leader="none"/>
        </w:tabs>
        <w:ind w:left="1875" w:right="60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 xml:space="preserve">OKRUHY: 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/>
      </w:pPr>
      <w:r>
        <w:rPr>
          <w:color w:val="000000"/>
        </w:rPr>
        <w:t>1)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9"/>
          <w:szCs w:val="19"/>
        </w:rPr>
        <w:t>stavebnictví a jeho pozice v národním hospodářství + stavebnictví jako odvětví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/>
      </w:pPr>
      <w:r>
        <w:rPr>
          <w:color w:val="000000"/>
        </w:rPr>
        <w:t>2)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9"/>
          <w:szCs w:val="19"/>
        </w:rPr>
        <w:t>stavební zákon – jak probíhá schvalovací řízení při žádosti o provedení stavby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/>
      </w:pPr>
      <w:r>
        <w:rPr>
          <w:color w:val="000000"/>
        </w:rPr>
        <w:t>3)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9"/>
          <w:szCs w:val="19"/>
        </w:rPr>
        <w:t>metoda čisté současné hodnoty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/>
      </w:pPr>
      <w:r>
        <w:rPr>
          <w:color w:val="000000"/>
        </w:rPr>
        <w:t>4)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9"/>
          <w:szCs w:val="19"/>
        </w:rPr>
        <w:t>cena pozemku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/>
      </w:pPr>
      <w:r>
        <w:rPr>
          <w:color w:val="000000"/>
        </w:rPr>
        <w:t>5)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9"/>
          <w:szCs w:val="19"/>
        </w:rPr>
        <w:t>územní rozhodnutí</w:t>
      </w:r>
    </w:p>
    <w:p>
      <w:pPr>
        <w:pStyle w:val="Footer"/>
        <w:pBdr>
          <w:top w:val="single" w:sz="6" w:space="0" w:color="FF6911"/>
        </w:pBdr>
        <w:tabs>
          <w:tab w:val="clear" w:pos="708"/>
          <w:tab w:val="left" w:pos="720" w:leader="none"/>
        </w:tabs>
        <w:ind w:left="2595" w:right="600" w:hanging="360"/>
        <w:rPr/>
      </w:pPr>
      <w:r>
        <w:rPr>
          <w:color w:val="000000"/>
        </w:rPr>
        <w:t>6)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9"/>
          <w:szCs w:val="19"/>
        </w:rPr>
        <w:t>jak byste postupovali při pořizování pozemku – měli bychom vědět, ale nemusí tam být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16:00Z</dcterms:created>
  <dc:creator>xxx</dc:creator>
  <dc:description/>
  <dc:language>en-US</dc:language>
  <cp:lastModifiedBy>xxx</cp:lastModifiedBy>
  <dcterms:modified xsi:type="dcterms:W3CDTF">2005-03-10T17:21:00Z</dcterms:modified>
  <cp:revision>1</cp:revision>
  <dc:subject/>
  <dc:title>INVESTIČNÍ VÝSTAVBA </dc:title>
</cp:coreProperties>
</file>